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讲　化学与生活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宜宾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中属于人类维持生命和健康基本营养物质的是</w:t>
      </w:r>
      <w:r>
        <w:rPr>
          <w:rFonts w:cs="Times New Roman" w:ascii="Times New Roman" w:hAnsi="Times New Roman"/>
        </w:rPr>
        <w:t>(D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维生素　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蛋白质　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糖类　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油脂　</w:t>
      </w:r>
      <w:r>
        <w:rPr>
          <w:rFonts w:cs="宋体;SimSun" w:eastAsia="楷体_GB2312;微软雅黑"/>
        </w:rPr>
        <w:t>⑤</w:t>
      </w:r>
      <w:r>
        <w:rPr>
          <w:rFonts w:ascii="Times New Roman" w:hAnsi="Times New Roman" w:cs="Times New Roman" w:eastAsia="楷体_GB2312;微软雅黑"/>
        </w:rPr>
        <w:t>无机盐　</w:t>
      </w:r>
      <w:r>
        <w:rPr>
          <w:rFonts w:cs="宋体;SimSun" w:eastAsia="楷体_GB2312;微软雅黑"/>
        </w:rPr>
        <w:t>⑥</w:t>
      </w:r>
      <w:r>
        <w:rPr>
          <w:rFonts w:ascii="Times New Roman" w:hAnsi="Times New Roman" w:cs="Times New Roman" w:eastAsia="楷体_GB2312;微软雅黑"/>
        </w:rPr>
        <w:t>水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有</w:t>
      </w:r>
      <w:r>
        <w:rPr>
          <w:rFonts w:cs="宋体;SimSun"/>
        </w:rPr>
        <w:t>①②③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有</w:t>
      </w:r>
      <w:r>
        <w:rPr>
          <w:rFonts w:cs="宋体;SimSun"/>
        </w:rPr>
        <w:t>②③⑤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有</w:t>
      </w:r>
      <w:r>
        <w:rPr>
          <w:rFonts w:cs="宋体;SimSun"/>
        </w:rPr>
        <w:t>①②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③④⑤⑥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安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青少年正处于生长发育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摄取较多的蛋白质。图中蛋白质含量最高的是</w:t>
      </w:r>
      <w:r>
        <w:rPr>
          <w:rFonts w:cs="Times New Roman" w:ascii="Times New Roman" w:hAnsi="Times New Roman"/>
        </w:rPr>
        <w:t>(C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774065"/>
            <wp:effectExtent l="0" t="0" r="0" b="0"/>
            <wp:docPr id="1" name="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生活用品的主要材质属于有机合成材料的是</w:t>
      </w:r>
      <w:r>
        <w:rPr>
          <w:rFonts w:cs="Times New Roman" w:ascii="Times New Roman" w:hAnsi="Times New Roman"/>
        </w:rPr>
        <w:t>(B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917575"/>
            <wp:effectExtent l="0" t="0" r="0" b="0"/>
            <wp:docPr id="2" name="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山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华同学身体不舒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医生诊断缺少维生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华同学应多食用下列食物中的</w:t>
      </w:r>
      <w:r>
        <w:rPr>
          <w:rFonts w:cs="Times New Roman" w:ascii="Times New Roman" w:hAnsi="Times New Roman"/>
        </w:rPr>
        <w:t>(A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果蔬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鸡蛋牛奶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炸鸡油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米饭馒头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武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在生活中用途广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说法错误的是</w:t>
      </w:r>
      <w:r>
        <w:rPr>
          <w:rFonts w:cs="Times New Roman" w:ascii="Times New Roman" w:hAnsi="Times New Roman"/>
        </w:rPr>
        <w:t>(C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用农药、化肥对人类有利也有弊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合理使用加碘盐有利于碘缺乏症病人健康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食用甲醛水溶液浸泡过的海产品对人体无害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香烟的烟气中含有很多对人体有害的物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化学与生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认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A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50590" cy="1316990"/>
            <wp:effectExtent l="0" t="0" r="0" b="0"/>
            <wp:docPr id="3" name="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潍坊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饼干包装袋上的说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部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：</w:t>
      </w:r>
    </w:p>
    <w:p>
      <w:pPr>
        <w:pStyle w:val="Style13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商品名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　　　　　　　</w:t>
            </w:r>
            <w:r>
              <w:rPr>
                <w:rFonts w:eastAsia="楷体_GB2312;微软雅黑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楷体_GB2312;微软雅黑"/>
              </w:rPr>
              <w:t>饼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配料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小麦粉</w:t>
            </w:r>
            <w:r>
              <w:rPr>
                <w:rFonts w:ascii="Times New Roman" w:hAnsi="Times New Roman" w:cs="Times New Roman" w:eastAsia="楷体_GB2312;微软雅黑"/>
              </w:rPr>
              <w:t>、白砂糖、精炼植物油、鲜鸡蛋、奶油、食盐、膨松剂、食用香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规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400 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储藏方法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存放于阴凉干爽处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避免阳光直射</w:t>
            </w:r>
          </w:p>
        </w:tc>
      </w:tr>
    </w:tbl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C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鲜鸡蛋、奶油中富含蛋白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饼干配料中只有白砂糖属于糖果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从营养均衡的角度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饼干缺乏维生素类营养素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饼干配料中不含无机盐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京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南京青奥会吉祥物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砳砳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如图所示。有一种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砳砳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外用材料是纯羊毛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充物为</w:t>
      </w:r>
      <w:r>
        <w:rPr>
          <w:rFonts w:ascii="Times New Roman" w:hAnsi="Times New Roman" w:cs="Times New Roman"/>
        </w:rPr>
        <w:t>涤纶。下列说法中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8350" cy="900430"/>
            <wp:effectExtent l="0" t="0" r="0" b="0"/>
            <wp:docPr id="4" name="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羊毛属于天然纤维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涤纶属于天然纤维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羊毛主要成分为蛋白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以用燃烧的方法来区分羊毛和涤纶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株洲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合成材料的应用与发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大方便了人类的生活。但是合成材料废弃物的急剧增加也带来了环境问题。废弃物带来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白色污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尤为严重。要解决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白色污染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做法不合理的是</w:t>
      </w:r>
      <w:r>
        <w:rPr>
          <w:rFonts w:cs="Times New Roman" w:ascii="Times New Roman" w:hAnsi="Times New Roman"/>
        </w:rPr>
        <w:t>(C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布袋代替塑料袋购物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用微生物降解塑料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推广使用一次性塑料杯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回收各种废弃塑料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济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常生活中的许多做法都蕴含化学知识的运用。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运用不正确的是</w:t>
      </w:r>
      <w:r>
        <w:rPr>
          <w:rFonts w:cs="Times New Roman" w:ascii="Times New Roman" w:hAnsi="Times New Roman"/>
        </w:rPr>
        <w:t>(C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低温冷藏有助于减缓食品腐败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保鲜膜可保持水果水分、隔离空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延长保质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烹调绿叶蔬菜焖烂煮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营养更加丰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食用碱可消除面粉发酵产生的酸味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及简答</w:t>
      </w:r>
      <w:r>
        <w:rPr>
          <w:rFonts w:ascii="Times New Roman" w:hAnsi="Times New Roman" w:cs="Times New Roman" w:eastAsia="黑体;SimHei"/>
        </w:rPr>
        <w:t>题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德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与人类生活密不可分。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822960"/>
            <wp:effectExtent l="0" t="0" r="0" b="0"/>
            <wp:docPr id="5" name="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厨房用品所使用的主要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金属材料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写字母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了其优良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导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们通过食物获取各种营养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水果和蔬菜富含的营养物质主要有水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维生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为了防止骨质疏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体每天必须摄入足够量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钙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素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膳食合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营养均衡是健康的基本保证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食物的成分主要有蛋白质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糖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油脂、维生素、无机盐和水等六大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称为营养素。下列食品中富含蛋白质的是</w:t>
      </w:r>
      <w:r>
        <w:rPr>
          <w:rFonts w:cs="Times New Roman" w:ascii="Times New Roman" w:hAnsi="Times New Roman"/>
        </w:rPr>
        <w:t>__</w:t>
      </w:r>
      <w:r>
        <w:rPr>
          <w:rFonts w:cs="宋体;SimSun"/>
          <w:u w:val="single"/>
        </w:rPr>
        <w:t>②⑤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写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菠菜　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鸡蛋　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花生油　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米饭　</w:t>
      </w:r>
      <w:r>
        <w:rPr>
          <w:rFonts w:cs="宋体;SimSun" w:eastAsia="楷体_GB2312;微软雅黑"/>
        </w:rPr>
        <w:t>⑤</w:t>
      </w:r>
      <w:r>
        <w:rPr>
          <w:rFonts w:ascii="Times New Roman" w:hAnsi="Times New Roman" w:cs="Times New Roman" w:eastAsia="楷体_GB2312;微软雅黑"/>
        </w:rPr>
        <w:t>牛奶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体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维生素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会得夜盲症。目前市场上有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加铁酱油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补钙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加碘食盐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铁、钙、碘应理解为</w:t>
      </w:r>
      <w:r>
        <w:rPr>
          <w:rFonts w:cs="Times New Roman" w:ascii="Times New Roman" w:hAnsi="Times New Roman"/>
        </w:rPr>
        <w:t>__</w:t>
      </w:r>
      <w:r>
        <w:rPr>
          <w:rFonts w:cs="宋体;SimSun"/>
          <w:u w:val="single"/>
        </w:rPr>
        <w:t>③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写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原子　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分子　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元素　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单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前我国部分中小学推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阳光食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工程。下表为某校食堂某天午餐部分食谱。</w:t>
      </w:r>
    </w:p>
    <w:p>
      <w:pPr>
        <w:pStyle w:val="Style13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20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主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荤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素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米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红烧牛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炒胡萝卜、炒黄瓜</w:t>
            </w:r>
          </w:p>
        </w:tc>
      </w:tr>
    </w:tbl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食谱中富含蛋白质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红烧牛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富含维生素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炒胡萝卜</w:t>
      </w:r>
      <w:r>
        <w:rPr>
          <w:rFonts w:eastAsia="楷体_GB2312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微软雅黑"/>
          <w:u w:val="single"/>
        </w:rPr>
        <w:t>炒黄瓜</w:t>
      </w:r>
      <w:r>
        <w:rPr>
          <w:rFonts w:eastAsia="楷体_GB2312;微软雅黑" w:cs="Times New Roman" w:ascii="Times New Roman" w:hAnsi="Times New Roman"/>
          <w:u w:val="single"/>
        </w:rPr>
        <w:t>)</w:t>
      </w:r>
      <w:r>
        <w:rPr>
          <w:rFonts w:eastAsia="楷体_GB2312;微软雅黑" w:cs="Times New Roman" w:ascii="Times New Roman" w:hAnsi="Times New Roman"/>
        </w:rPr>
        <w:t>__(</w:t>
      </w:r>
      <w:r>
        <w:rPr>
          <w:rFonts w:ascii="Times New Roman" w:hAnsi="Times New Roman" w:cs="Times New Roman" w:eastAsia="楷体_GB2312;微软雅黑"/>
        </w:rPr>
        <w:t>填上表中的一种主食或菜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米饭中主要富含有人体必需的营养素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糖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食堂常使用铁强化酱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酱油中加铁强化剂是为了防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贫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食堂严禁使用霉变食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霉变的大米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以食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蒸煮后可以食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绝对不能食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同学给学校食堂的下列建议不合理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主食中补充粗粮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多提供油炸食物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适当提供水果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品牌男士休闲西服标签的部分内容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根据标签提供的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微软雅黑"/>
        </w:rPr>
        <w:t>等　　级　一等品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微软雅黑"/>
        </w:rPr>
        <w:t>成　　分　面料　羊毛</w:t>
      </w:r>
      <w:r>
        <w:rPr>
          <w:rFonts w:eastAsia="楷体_GB2312;微软雅黑" w:cs="Times New Roman" w:ascii="Times New Roman" w:hAnsi="Times New Roman"/>
        </w:rPr>
        <w:t>80%</w:t>
      </w:r>
      <w:r>
        <w:rPr>
          <w:rFonts w:ascii="Times New Roman" w:hAnsi="Times New Roman" w:cs="Times New Roman" w:eastAsia="楷体_GB2312;微软雅黑"/>
        </w:rPr>
        <w:t>　涤纶</w:t>
      </w:r>
      <w:r>
        <w:rPr>
          <w:rFonts w:eastAsia="楷体_GB2312;微软雅黑" w:cs="Times New Roman" w:ascii="Times New Roman" w:hAnsi="Times New Roman"/>
        </w:rPr>
        <w:t>20%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微软雅黑"/>
        </w:rPr>
        <w:t>里料　涤纶</w:t>
      </w:r>
      <w:r>
        <w:rPr>
          <w:rFonts w:eastAsia="楷体_GB2312;微软雅黑" w:cs="Times New Roman" w:ascii="Times New Roman" w:hAnsi="Times New Roman"/>
        </w:rPr>
        <w:t>100%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微软雅黑"/>
        </w:rPr>
        <w:t>熨烫标准　中温熨烫、底板不超过</w:t>
      </w:r>
      <w:r>
        <w:rPr>
          <w:rFonts w:eastAsia="楷体_GB2312;微软雅黑" w:cs="Times New Roman" w:ascii="Times New Roman" w:hAnsi="Times New Roman"/>
        </w:rPr>
        <w:t>150</w:t>
      </w:r>
      <w:r>
        <w:rPr>
          <w:rFonts w:eastAsia="楷体_GB2312;微软雅黑" w:cs="宋体;SimSun"/>
        </w:rPr>
        <w:t>℃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西服成分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合成纤维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涤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面料中加入涤纶的作用是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任答一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增加面料的挺括性</w:t>
      </w:r>
      <w:r>
        <w:rPr>
          <w:rFonts w:eastAsia="楷体_GB2312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微软雅黑"/>
          <w:u w:val="single"/>
        </w:rPr>
        <w:t>或增加面料的耐磨性</w:t>
      </w:r>
      <w:r>
        <w:rPr>
          <w:rFonts w:eastAsia="楷体_GB2312;微软雅黑" w:cs="Times New Roman" w:ascii="Times New Roman" w:hAnsi="Times New Roman"/>
          <w:u w:val="single"/>
        </w:rPr>
        <w:t>)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从熨烫标准推测：羊毛、涤纶这些纤维材料具有的特点是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  <w:u w:val="single"/>
        </w:rPr>
        <w:t>不耐高温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从面料和里料中各抽出一线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点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可观察到的现象是：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微软雅黑"/>
        </w:rPr>
        <w:t>面料：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  <w:u w:val="single"/>
        </w:rPr>
        <w:t>有烧焦羽毛气味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微软雅黑"/>
        </w:rPr>
        <w:t>里料：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  <w:u w:val="single"/>
        </w:rPr>
        <w:t>熔化成黑色小球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Times New Roman" w:ascii="Times New Roman" w:hAnsi="Times New Roman"/>
        </w:rPr>
        <w:t>15</w:t>
      </w:r>
      <w:r>
        <w:rPr>
          <w:rFonts w:ascii="MingLiU_HKSCS" w:hAnsi="MingLiU_HKSCS" w:cs="MingLiU_HKSCS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连云港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健康饮食、均衡营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青少年健康成长的重要保证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蛋白质是构成细胞的基本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机体生长和修补受损组织的主要原料。处于生长发育期的青少年每天需要较多的蛋白质。</w:t>
      </w:r>
      <w:r>
        <w:rPr>
          <w:rFonts w:ascii="Times New Roman" w:hAnsi="Times New Roman" w:cs="Times New Roman"/>
        </w:rPr>
        <w:t>如图物质中富含蛋白质的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字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3970" cy="1924685"/>
            <wp:effectExtent l="0" t="0" r="0" b="0"/>
            <wp:docPr id="6" name="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食品安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一个永恒的话题。你认为下列认识不科学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D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字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任何食品都不可以使用食品添加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霉变的大米、花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使经过蒸煮也不能食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含钙、锌的奶粉有利于补充人体所需的常量和微量元素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亚硝酸钠代替食盐来腌渍食品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科技创新、材料发展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极大地促进了人类社会的进步。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辽宁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航母的服役举世瞩目。钢铁是制造航母的主要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易与空气中的水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氧气</w:t>
      </w:r>
      <w:r>
        <w:rPr>
          <w:rFonts w:eastAsia="楷体_GB2312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微软雅黑"/>
          <w:u w:val="single"/>
        </w:rPr>
        <w:t>或</w:t>
      </w:r>
      <w:r>
        <w:rPr>
          <w:rFonts w:eastAsia="楷体_GB2312;微软雅黑" w:cs="Times New Roman" w:ascii="Times New Roman" w:hAnsi="Times New Roman"/>
          <w:u w:val="single"/>
        </w:rPr>
        <w:t>O</w:t>
      </w:r>
      <w:r>
        <w:rPr>
          <w:rFonts w:eastAsia="楷体_GB2312;微软雅黑" w:cs="Times New Roman" w:ascii="Times New Roman" w:hAnsi="Times New Roman"/>
          <w:u w:val="single"/>
          <w:vertAlign w:val="subscript"/>
        </w:rPr>
        <w:t>2</w:t>
      </w:r>
      <w:r>
        <w:rPr>
          <w:rFonts w:eastAsia="楷体_GB2312;微软雅黑" w:cs="Times New Roman" w:ascii="Times New Roman" w:hAnsi="Times New Roman"/>
          <w:u w:val="single"/>
        </w:rPr>
        <w:t>)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等发生反应而锈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请你列举一种防止钢铁锈蚀的方法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  <w:u w:val="single"/>
        </w:rPr>
        <w:t>刷油漆或保持干燥等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可降解塑料的问世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既方便了生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又减少了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白色污染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。塑料属于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  <w:u w:val="single"/>
        </w:rPr>
        <w:t>合成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材料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复合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合成</w:t>
      </w:r>
      <w:r>
        <w:rPr>
          <w:rFonts w:cs="宋体;SimSu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ingLiU_HKSCS">
    <w:charset w:val="88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4:33:00Z</dcterms:created>
  <dc:creator>化学大师——中考化学——中考化学成套资料【1.11】</dc:creator>
  <dc:description>化学大师——中考化学——中考化学成套资料【1.11】</dc:description>
  <cp:keywords>本资料由书利华教育网（又名数理化网www.shulihua.net）为您整理，全国最大的免费教学资料下载基地——下名校套题、看示范课录像，欢迎您的光临指导！</cp:keywords>
  <dc:language>en-US</dc:language>
  <cp:lastModifiedBy>xd</cp:lastModifiedBy>
  <dcterms:modified xsi:type="dcterms:W3CDTF">2015-10-21T11:45:00Z</dcterms:modified>
  <cp:revision>3</cp:revision>
  <dc:subject>本资料由书利华教育网（又名数理化网www.shulihua.net）为您整理，全国最大的免费教学资料下载基地——下名校套题、看示范课录像，欢迎您的光临指导！</dc:subject>
  <dc:title>化学大师——中考化学——中考化学成套资料【1.11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